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27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75"/>
      </w:tblGrid>
      <w:tr>
        <w:trPr/>
        <w:tc>
          <w:tcPr>
            <w:tcW w:w="13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1324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3245"/>
            </w:tblGrid>
            <w:tr>
              <w:trPr>
                <w:trHeight w:val="660" w:hRule="atLeast"/>
              </w:trPr>
              <w:tc>
                <w:tcPr>
                  <w:tcW w:w="13245" w:type="dxa"/>
                  <w:tcBorders/>
                  <w:shd w:fill="FFFFFF" w:val="clea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Arial" w:hAnsi="Arial" w:cs="Arial"/>
                      <w:b/>
                      <w:bCs/>
                      <w:color w:val="000000"/>
                      <w:kern w:val="0"/>
                      <w:sz w:val="24"/>
                    </w:rPr>
                    <w:t>长春工程学院重点学科一览表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0" distR="28575" simplePos="0" locked="0" layoutInCell="1" allowOverlap="1" relativeHeight="3">
                            <wp:simplePos x="0" y="0"/>
                            <wp:positionH relativeFrom="column">
                              <wp:align>left</wp:align>
                            </wp:positionH>
                            <wp:positionV relativeFrom="paragraph">
                              <wp:posOffset>635</wp:posOffset>
                            </wp:positionV>
                            <wp:extent cx="8410575" cy="3578225"/>
                            <wp:effectExtent l="0" t="0" r="0" b="0"/>
                            <wp:wrapSquare wrapText="bothSides"/>
                            <wp:docPr id="1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8410575" cy="357822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blCellMar>
                                        </w:tblPr>
                                        <w:tblGrid>
                                          <w:gridCol w:w="982"/>
                                          <w:gridCol w:w="975"/>
                                          <w:gridCol w:w="975"/>
                                          <w:gridCol w:w="975"/>
                                          <w:gridCol w:w="975"/>
                                          <w:gridCol w:w="975"/>
                                          <w:gridCol w:w="975"/>
                                          <w:gridCol w:w="975"/>
                                          <w:gridCol w:w="840"/>
                                          <w:gridCol w:w="1113"/>
                                          <w:gridCol w:w="1526"/>
                                          <w:gridCol w:w="839"/>
                                          <w:gridCol w:w="1120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982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Arial" w:hAnsi="Arial" w:cs="Arial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级别</w:t>
                                              </w:r>
                                              <w:r>
                                                <w:rPr>
                                                  <w:rFonts w:ascii="Arial" w:hAnsi="Arial" w:cs="Arial" w:eastAsia="Arial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75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Arial" w:hAnsi="Arial" w:cs="Arial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重点学科层次</w:t>
                                              </w:r>
                                              <w:r>
                                                <w:rPr>
                                                  <w:rFonts w:ascii="Arial" w:hAnsi="Arial" w:cs="Arial" w:eastAsia="Arial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75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Arial" w:hAnsi="Arial" w:cs="Arial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学科名称</w:t>
                                              </w:r>
                                              <w:r>
                                                <w:rPr>
                                                  <w:rFonts w:ascii="Arial" w:hAnsi="Arial" w:cs="Arial" w:eastAsia="Arial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75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Arial" w:hAnsi="Arial" w:cs="Arial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学科代码</w:t>
                                              </w:r>
                                              <w:r>
                                                <w:rPr>
                                                  <w:rFonts w:ascii="Arial" w:hAnsi="Arial" w:cs="Arial" w:eastAsia="Arial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75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Arial" w:hAnsi="Arial" w:cs="Arial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所属一级学科名称</w:t>
                                              </w:r>
                                              <w:r>
                                                <w:rPr>
                                                  <w:rFonts w:ascii="Arial" w:hAnsi="Arial" w:cs="Arial" w:eastAsia="Arial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75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Arial" w:hAnsi="Arial" w:cs="Arial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学术方向</w:t>
                                              </w:r>
                                              <w:r>
                                                <w:rPr>
                                                  <w:rFonts w:cs="Arial" w:ascii="Arial" w:hAnsi="Arial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75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Arial" w:hAnsi="Arial" w:cs="Arial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学术方向</w:t>
                                              </w:r>
                                              <w:r>
                                                <w:rPr>
                                                  <w:rFonts w:cs="Arial" w:ascii="Arial" w:hAnsi="Arial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75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Arial" w:hAnsi="Arial" w:cs="Arial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学术方向</w:t>
                                              </w:r>
                                              <w:r>
                                                <w:rPr>
                                                  <w:rFonts w:cs="Arial" w:ascii="Arial" w:hAnsi="Arial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40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Arial" w:hAnsi="Arial" w:cs="Arial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学术方向</w:t>
                                              </w:r>
                                              <w:r>
                                                <w:rPr>
                                                  <w:rFonts w:cs="Arial" w:ascii="Arial" w:hAnsi="Arial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13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Arial" w:hAnsi="Arial" w:cs="Arial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学科带头人</w:t>
                                              </w:r>
                                              <w:r>
                                                <w:rPr>
                                                  <w:rFonts w:ascii="Arial" w:hAnsi="Arial" w:cs="Arial" w:eastAsia="Arial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26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Arial" w:hAnsi="Arial" w:cs="Arial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所在单位</w:t>
                                              </w:r>
                                              <w:r>
                                                <w:rPr>
                                                  <w:rFonts w:ascii="Arial" w:hAnsi="Arial" w:cs="Arial" w:eastAsia="Arial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39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Arial" w:hAnsi="Arial" w:cs="Arial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批准时间</w:t>
                                              </w:r>
                                              <w:r>
                                                <w:rPr>
                                                  <w:rFonts w:ascii="Arial" w:hAnsi="Arial" w:cs="Arial" w:eastAsia="Arial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0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Arial" w:hAnsi="Arial" w:cs="Arial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批准文号</w:t>
                                              </w:r>
                                              <w:r>
                                                <w:rPr>
                                                  <w:rFonts w:ascii="Arial" w:hAnsi="Arial" w:cs="Arial" w:eastAsia="Arial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982" w:type="dxa"/>
                                              <w:vMerge w:val="restart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Arial" w:hAnsi="Arial" w:cs="Arial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省级</w:t>
                                              </w:r>
                                              <w:r>
                                                <w:rPr>
                                                  <w:rFonts w:ascii="Arial" w:hAnsi="Arial" w:cs="Arial" w:eastAsia="Arial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75" w:type="dxa"/>
                                              <w:vMerge w:val="restart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Arial" w:hAnsi="Arial" w:cs="Arial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优势特色重点学科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75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Arial" w:hAnsi="Arial" w:cs="Arial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电力系统及其自动化</w:t>
                                              </w:r>
                                              <w:r>
                                                <w:rPr>
                                                  <w:rFonts w:ascii="Arial" w:hAnsi="Arial" w:cs="Arial" w:eastAsia="Arial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75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08080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75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Arial" w:hAnsi="Arial" w:cs="Arial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电气工程</w:t>
                                              </w:r>
                                              <w:r>
                                                <w:rPr>
                                                  <w:rFonts w:ascii="Arial" w:hAnsi="Arial" w:cs="Arial" w:eastAsia="Arial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75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Arial" w:hAnsi="Arial" w:cs="Arial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配网自动化及电能质量控制与优化</w:t>
                                              </w:r>
                                              <w:r>
                                                <w:rPr>
                                                  <w:rFonts w:ascii="Arial" w:hAnsi="Arial" w:cs="Arial" w:eastAsia="Arial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75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Arial" w:hAnsi="Arial" w:cs="Arial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智能电网及优化控制</w:t>
                                              </w:r>
                                              <w:r>
                                                <w:rPr>
                                                  <w:rFonts w:ascii="Arial" w:hAnsi="Arial" w:cs="Arial" w:eastAsia="Arial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75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Arial" w:hAnsi="Arial" w:cs="Arial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智能控制技术及其应用</w:t>
                                              </w:r>
                                              <w:r>
                                                <w:rPr>
                                                  <w:rFonts w:ascii="Arial" w:hAnsi="Arial" w:cs="Arial" w:eastAsia="Arial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40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13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Arial" w:hAnsi="Arial" w:cs="Arial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孟祥萍</w:t>
                                              </w:r>
                                              <w:r>
                                                <w:rPr>
                                                  <w:rFonts w:ascii="Arial" w:hAnsi="Arial" w:cs="Arial" w:eastAsia="Arial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26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Arial" w:hAnsi="Arial" w:cs="Arial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电信学院</w:t>
                                              </w:r>
                                              <w:r>
                                                <w:rPr>
                                                  <w:rFonts w:ascii="Arial" w:hAnsi="Arial" w:cs="Arial" w:eastAsia="Arial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39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2011</w:t>
                                              </w:r>
                                              <w:r>
                                                <w:rPr>
                                                  <w:rFonts w:ascii="Arial" w:hAnsi="Arial" w:cs="Arial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年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0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Arial" w:hAnsi="Arial" w:cs="Arial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吉教科文</w:t>
                                              </w:r>
                                              <w:r>
                                                <w:rPr>
                                                  <w:rFonts w:cs="Arial" w:ascii="Arial" w:hAnsi="Arial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[2011]16</w:t>
                                              </w:r>
                                              <w:r>
                                                <w:rPr>
                                                  <w:rFonts w:ascii="Arial" w:hAnsi="Arial" w:cs="Arial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号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982" w:type="dxa"/>
                                              <w:vMerge w:val="continue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jc w:val="left"/>
                                                <w:rPr>
                                                  <w:rFonts w:ascii="Arial" w:hAnsi="Arial" w:cs="Arial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75" w:type="dxa"/>
                                              <w:vMerge w:val="continue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jc w:val="left"/>
                                                <w:rPr>
                                                  <w:rFonts w:ascii="Arial" w:hAnsi="Arial" w:cs="Arial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75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Arial" w:hAnsi="Arial" w:cs="Arial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水利水电工程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75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08150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75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Arial" w:hAnsi="Arial" w:cs="Arial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水利工程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75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Arial" w:hAnsi="Arial" w:cs="Arial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水工结构安全评价及灾害防治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75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Arial" w:hAnsi="Arial" w:cs="Arial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区域水环境治理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75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Arial" w:hAnsi="Arial" w:cs="Arial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节水灌溉技术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40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Arial" w:hAnsi="Arial" w:cs="Arial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水电机组运行状态监控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13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Arial" w:hAnsi="Arial" w:cs="Arial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任玉珊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26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Arial" w:hAnsi="Arial" w:cs="Arial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水利与环境工程学院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39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2011</w:t>
                                              </w:r>
                                              <w:r>
                                                <w:rPr>
                                                  <w:rFonts w:ascii="Arial" w:hAnsi="Arial" w:cs="Arial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年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0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Arial" w:hAnsi="Arial" w:cs="Arial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吉教科文</w:t>
                                              </w:r>
                                              <w:r>
                                                <w:rPr>
                                                  <w:rFonts w:cs="Arial" w:ascii="Arial" w:hAnsi="Arial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[2011]16</w:t>
                                              </w:r>
                                              <w:r>
                                                <w:rPr>
                                                  <w:rFonts w:ascii="Arial" w:hAnsi="Arial" w:cs="Arial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号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982" w:type="dxa"/>
                                              <w:vMerge w:val="continue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jc w:val="left"/>
                                                <w:rPr>
                                                  <w:rFonts w:ascii="Arial" w:hAnsi="Arial" w:cs="Arial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75" w:type="dxa"/>
                                              <w:vMerge w:val="continue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jc w:val="left"/>
                                                <w:rPr>
                                                  <w:rFonts w:ascii="Arial" w:hAnsi="Arial" w:cs="Arial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75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Arial" w:hAnsi="Arial" w:cs="Arial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防灾减灾工程及防护工程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75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08140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75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Arial" w:hAnsi="Arial" w:cs="Arial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土木工程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75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Arial" w:hAnsi="Arial" w:cs="Arial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工程结构抗震和振动控制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75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Arial" w:hAnsi="Arial" w:cs="Arial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混凝土结构设计理论及维护加固技术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75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Arial" w:hAnsi="Arial" w:cs="Arial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岩土体稳定性与灾害防治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40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jc w:val="left"/>
                                                <w:rPr>
                                                  <w:rFonts w:ascii="Arial" w:hAnsi="Arial" w:cs="Arial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13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Arial" w:hAnsi="Arial" w:cs="Arial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窦立军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26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Arial" w:hAnsi="Arial" w:cs="Arial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土木工程学院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39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2011</w:t>
                                              </w:r>
                                              <w:r>
                                                <w:rPr>
                                                  <w:rFonts w:ascii="Arial" w:hAnsi="Arial" w:cs="Arial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年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0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Arial" w:hAnsi="Arial" w:cs="Arial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吉教科文</w:t>
                                              </w:r>
                                              <w:r>
                                                <w:rPr>
                                                  <w:rFonts w:cs="Arial" w:ascii="Arial" w:hAnsi="Arial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[2011]16</w:t>
                                              </w:r>
                                              <w:r>
                                                <w:rPr>
                                                  <w:rFonts w:ascii="Arial" w:hAnsi="Arial" w:cs="Arial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号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982" w:type="dxa"/>
                                              <w:vMerge w:val="restart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Arial" w:hAnsi="Arial" w:cs="Arial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校级</w:t>
                                              </w:r>
                                              <w:r>
                                                <w:rPr>
                                                  <w:rFonts w:ascii="Arial" w:hAnsi="Arial" w:cs="Arial" w:eastAsia="Arial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75" w:type="dxa"/>
                                              <w:vMerge w:val="restart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Arial" w:hAnsi="Arial" w:cs="Arial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重点学科</w:t>
                                              </w:r>
                                              <w:r>
                                                <w:rPr>
                                                  <w:rFonts w:ascii="Arial" w:hAnsi="Arial" w:cs="Arial" w:eastAsia="Arial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75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Arial" w:hAnsi="Arial" w:cs="Arial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市政工程</w:t>
                                              </w:r>
                                              <w:r>
                                                <w:rPr>
                                                  <w:rFonts w:ascii="Arial" w:hAnsi="Arial" w:cs="Arial" w:eastAsia="Arial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75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08140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75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Arial" w:hAnsi="Arial" w:cs="Arial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土木工程</w:t>
                                              </w:r>
                                              <w:r>
                                                <w:rPr>
                                                  <w:rFonts w:ascii="Arial" w:hAnsi="Arial" w:cs="Arial" w:eastAsia="Arial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75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Arial" w:hAnsi="Arial" w:cs="Arial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污水处理与资源化利用技术</w:t>
                                              </w:r>
                                              <w:r>
                                                <w:rPr>
                                                  <w:rFonts w:ascii="Arial" w:hAnsi="Arial" w:cs="Arial" w:eastAsia="Arial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75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Arial" w:hAnsi="Arial" w:cs="Arial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污水生物处理节能技术</w:t>
                                              </w:r>
                                              <w:r>
                                                <w:rPr>
                                                  <w:rFonts w:ascii="Arial" w:hAnsi="Arial" w:cs="Arial" w:eastAsia="Arial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75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Arial" w:hAnsi="Arial" w:cs="Arial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输配水系统与节水减排技术</w:t>
                                              </w:r>
                                              <w:r>
                                                <w:rPr>
                                                  <w:rFonts w:ascii="Arial" w:hAnsi="Arial" w:cs="Arial" w:eastAsia="Arial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40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13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Arial" w:hAnsi="Arial" w:cs="Arial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张文华</w:t>
                                              </w:r>
                                              <w:r>
                                                <w:rPr>
                                                  <w:rFonts w:ascii="Arial" w:hAnsi="Arial" w:cs="Arial" w:eastAsia="Arial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26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Arial" w:hAnsi="Arial" w:cs="Arial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水环学院</w:t>
                                              </w:r>
                                              <w:r>
                                                <w:rPr>
                                                  <w:rFonts w:ascii="Arial" w:hAnsi="Arial" w:cs="Arial" w:eastAsia="Arial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39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2009</w:t>
                                              </w:r>
                                              <w:r>
                                                <w:rPr>
                                                  <w:rFonts w:ascii="Arial" w:hAnsi="Arial" w:cs="Arial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年</w:t>
                                              </w:r>
                                              <w:r>
                                                <w:rPr>
                                                  <w:rFonts w:ascii="Arial" w:hAnsi="Arial" w:cs="Arial" w:eastAsia="Arial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0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Arial" w:hAnsi="Arial" w:cs="Arial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长工院字</w:t>
                                              </w:r>
                                              <w:r>
                                                <w:rPr>
                                                  <w:rFonts w:cs="Arial" w:ascii="Arial" w:hAnsi="Arial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[2009]53</w:t>
                                              </w:r>
                                              <w:r>
                                                <w:rPr>
                                                  <w:rFonts w:ascii="Arial" w:hAnsi="Arial" w:cs="Arial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号</w:t>
                                              </w:r>
                                              <w:r>
                                                <w:rPr>
                                                  <w:rFonts w:ascii="Arial" w:hAnsi="Arial" w:cs="Arial" w:eastAsia="Arial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982" w:type="dxa"/>
                                              <w:vMerge w:val="continue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jc w:val="left"/>
                                                <w:rPr>
                                                  <w:rFonts w:ascii="Arial" w:hAnsi="Arial" w:cs="Arial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75" w:type="dxa"/>
                                              <w:vMerge w:val="continue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jc w:val="left"/>
                                                <w:rPr>
                                                  <w:rFonts w:ascii="Arial" w:hAnsi="Arial" w:cs="Arial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75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Arial" w:hAnsi="Arial" w:cs="Arial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机械制造及其自动化</w:t>
                                              </w:r>
                                              <w:r>
                                                <w:rPr>
                                                  <w:rFonts w:ascii="Arial" w:hAnsi="Arial" w:cs="Arial" w:eastAsia="Arial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75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08020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75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Arial" w:hAnsi="Arial" w:cs="Arial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机械工程</w:t>
                                              </w:r>
                                              <w:r>
                                                <w:rPr>
                                                  <w:rFonts w:ascii="Arial" w:hAnsi="Arial" w:cs="Arial" w:eastAsia="Arial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75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Arial" w:hAnsi="Arial" w:cs="Arial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汽车零部件制造及自动检测技术</w:t>
                                              </w:r>
                                              <w:r>
                                                <w:rPr>
                                                  <w:rFonts w:ascii="Arial" w:hAnsi="Arial" w:cs="Arial" w:eastAsia="Arial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75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Arial" w:hAnsi="Arial" w:cs="Arial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装备自动化技术</w:t>
                                              </w:r>
                                              <w:r>
                                                <w:rPr>
                                                  <w:rFonts w:ascii="Arial" w:hAnsi="Arial" w:cs="Arial" w:eastAsia="Arial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75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Arial" w:hAnsi="Arial" w:cs="Arial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试验装备及其控制</w:t>
                                              </w:r>
                                              <w:r>
                                                <w:rPr>
                                                  <w:rFonts w:ascii="Arial" w:hAnsi="Arial" w:cs="Arial" w:eastAsia="Arial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40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Arial" w:hAnsi="Arial" w:cs="Arial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精密制造及其质量控制</w:t>
                                              </w:r>
                                              <w:r>
                                                <w:rPr>
                                                  <w:rFonts w:ascii="Arial" w:hAnsi="Arial" w:cs="Arial" w:eastAsia="Arial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13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Arial" w:hAnsi="Arial" w:cs="Arial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王华</w:t>
                                              </w:r>
                                              <w:r>
                                                <w:rPr>
                                                  <w:rFonts w:ascii="Arial" w:hAnsi="Arial" w:cs="Arial" w:eastAsia="Arial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26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Arial" w:hAnsi="Arial" w:cs="Arial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机电学院</w:t>
                                              </w:r>
                                              <w:r>
                                                <w:rPr>
                                                  <w:rFonts w:ascii="Arial" w:hAnsi="Arial" w:cs="Arial" w:eastAsia="Arial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39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2009</w:t>
                                              </w:r>
                                              <w:r>
                                                <w:rPr>
                                                  <w:rFonts w:ascii="Arial" w:hAnsi="Arial" w:cs="Arial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年</w:t>
                                              </w:r>
                                              <w:r>
                                                <w:rPr>
                                                  <w:rFonts w:ascii="Arial" w:hAnsi="Arial" w:cs="Arial" w:eastAsia="Arial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0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Arial" w:hAnsi="Arial" w:cs="Arial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长工院字</w:t>
                                              </w:r>
                                              <w:r>
                                                <w:rPr>
                                                  <w:rFonts w:cs="Arial" w:ascii="Arial" w:hAnsi="Arial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[2009]53</w:t>
                                              </w:r>
                                              <w:r>
                                                <w:rPr>
                                                  <w:rFonts w:ascii="Arial" w:hAnsi="Arial" w:cs="Arial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号</w:t>
                                              </w:r>
                                              <w:r>
                                                <w:rPr>
                                                  <w:rFonts w:ascii="Arial" w:hAnsi="Arial" w:cs="Arial" w:eastAsia="Arial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982" w:type="dxa"/>
                                              <w:vMerge w:val="continue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jc w:val="left"/>
                                                <w:rPr>
                                                  <w:rFonts w:ascii="Arial" w:hAnsi="Arial" w:cs="Arial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75" w:type="dxa"/>
                                              <w:vMerge w:val="continue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jc w:val="left"/>
                                                <w:rPr>
                                                  <w:rFonts w:ascii="Arial" w:hAnsi="Arial" w:cs="Arial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75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Arial" w:hAnsi="Arial" w:cs="Arial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结构工程</w:t>
                                              </w:r>
                                              <w:r>
                                                <w:rPr>
                                                  <w:rFonts w:ascii="Arial" w:hAnsi="Arial" w:cs="Arial" w:eastAsia="Arial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75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08140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75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Arial" w:hAnsi="Arial" w:cs="Arial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土木工程</w:t>
                                              </w:r>
                                              <w:r>
                                                <w:rPr>
                                                  <w:rFonts w:ascii="Arial" w:hAnsi="Arial" w:cs="Arial" w:eastAsia="Arial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75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Arial" w:hAnsi="Arial" w:cs="Arial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工程结构抗震与振动控制</w:t>
                                              </w:r>
                                              <w:r>
                                                <w:rPr>
                                                  <w:rFonts w:ascii="Arial" w:hAnsi="Arial" w:cs="Arial" w:eastAsia="Arial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75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Arial" w:hAnsi="Arial" w:cs="Arial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建筑结构设计技术</w:t>
                                              </w:r>
                                              <w:r>
                                                <w:rPr>
                                                  <w:rFonts w:ascii="Arial" w:hAnsi="Arial" w:cs="Arial" w:eastAsia="Arial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75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Arial" w:hAnsi="Arial" w:cs="Arial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建筑结构可靠性与加固技术</w:t>
                                              </w:r>
                                              <w:r>
                                                <w:rPr>
                                                  <w:rFonts w:ascii="Arial" w:hAnsi="Arial" w:cs="Arial" w:eastAsia="Arial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40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13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Arial" w:hAnsi="Arial" w:cs="Arial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窦立军</w:t>
                                              </w:r>
                                              <w:r>
                                                <w:rPr>
                                                  <w:rFonts w:ascii="Arial" w:hAnsi="Arial" w:cs="Arial" w:eastAsia="Arial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26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Arial" w:hAnsi="Arial" w:cs="Arial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土木学院</w:t>
                                              </w:r>
                                              <w:r>
                                                <w:rPr>
                                                  <w:rFonts w:ascii="Arial" w:hAnsi="Arial" w:cs="Arial" w:eastAsia="Arial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39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2009</w:t>
                                              </w:r>
                                              <w:r>
                                                <w:rPr>
                                                  <w:rFonts w:ascii="Arial" w:hAnsi="Arial" w:cs="Arial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年</w:t>
                                              </w:r>
                                              <w:r>
                                                <w:rPr>
                                                  <w:rFonts w:ascii="Arial" w:hAnsi="Arial" w:cs="Arial" w:eastAsia="Arial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0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Arial" w:hAnsi="Arial" w:cs="Arial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长工院字</w:t>
                                              </w:r>
                                              <w:r>
                                                <w:rPr>
                                                  <w:rFonts w:cs="Arial" w:ascii="Arial" w:hAnsi="Arial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[2009]53</w:t>
                                              </w:r>
                                              <w:r>
                                                <w:rPr>
                                                  <w:rFonts w:ascii="Arial" w:hAnsi="Arial" w:cs="Arial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号</w:t>
                                              </w:r>
                                              <w:r>
                                                <w:rPr>
                                                  <w:rFonts w:ascii="Arial" w:hAnsi="Arial" w:cs="Arial" w:eastAsia="Arial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982" w:type="dxa"/>
                                              <w:vMerge w:val="continue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jc w:val="left"/>
                                                <w:rPr>
                                                  <w:rFonts w:ascii="Arial" w:hAnsi="Arial" w:cs="Arial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75" w:type="dxa"/>
                                              <w:vMerge w:val="continue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jc w:val="left"/>
                                                <w:rPr>
                                                  <w:rFonts w:ascii="Arial" w:hAnsi="Arial" w:cs="Arial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75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Arial" w:hAnsi="Arial" w:cs="Arial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热能工程</w:t>
                                              </w:r>
                                              <w:r>
                                                <w:rPr>
                                                  <w:rFonts w:ascii="Arial" w:hAnsi="Arial" w:cs="Arial" w:eastAsia="Arial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75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08070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75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Arial" w:hAnsi="Arial" w:cs="Arial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动力工程与工程热物理</w:t>
                                              </w:r>
                                              <w:r>
                                                <w:rPr>
                                                  <w:rFonts w:ascii="Arial" w:hAnsi="Arial" w:cs="Arial" w:eastAsia="Arial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75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Arial" w:hAnsi="Arial" w:cs="Arial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建筑能源供应与室内环境控制技术</w:t>
                                              </w:r>
                                              <w:r>
                                                <w:rPr>
                                                  <w:rFonts w:ascii="Arial" w:hAnsi="Arial" w:cs="Arial" w:eastAsia="Arial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75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ascii="Arial" w:hAnsi="Arial" w:cs="Arial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集中供热系统优化与节能技术</w:t>
                                              </w:r>
                                              <w:r>
                                                <w:rPr>
                                                  <w:rFonts w:ascii="Arial" w:hAnsi="Arial" w:cs="Arial" w:eastAsia="Arial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75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Arial" w:hAnsi="Arial" w:cs="Arial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动力机械自动控制技术</w:t>
                                              </w:r>
                                              <w:r>
                                                <w:rPr>
                                                  <w:rFonts w:ascii="Arial" w:hAnsi="Arial" w:cs="Arial" w:eastAsia="Arial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40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Arial" w:hAnsi="Arial" w:cs="Arial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流体传输节能技术</w:t>
                                              </w:r>
                                              <w:r>
                                                <w:rPr>
                                                  <w:rFonts w:ascii="Arial" w:hAnsi="Arial" w:cs="Arial" w:eastAsia="Arial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13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Arial" w:hAnsi="Arial" w:cs="Arial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韦节廷</w:t>
                                              </w:r>
                                              <w:r>
                                                <w:rPr>
                                                  <w:rFonts w:ascii="Arial" w:hAnsi="Arial" w:cs="Arial" w:eastAsia="Arial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26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Arial" w:hAnsi="Arial" w:cs="Arial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能动学院</w:t>
                                              </w:r>
                                              <w:r>
                                                <w:rPr>
                                                  <w:rFonts w:ascii="Arial" w:hAnsi="Arial" w:cs="Arial" w:eastAsia="Arial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39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2009</w:t>
                                              </w:r>
                                              <w:r>
                                                <w:rPr>
                                                  <w:rFonts w:ascii="Arial" w:hAnsi="Arial" w:cs="Arial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年</w:t>
                                              </w:r>
                                              <w:r>
                                                <w:rPr>
                                                  <w:rFonts w:ascii="Arial" w:hAnsi="Arial" w:cs="Arial" w:eastAsia="Arial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0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Arial" w:hAnsi="Arial" w:cs="Arial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长工院字</w:t>
                                              </w:r>
                                              <w:r>
                                                <w:rPr>
                                                  <w:rFonts w:cs="Arial" w:ascii="Arial" w:hAnsi="Arial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[2009]53</w:t>
                                              </w:r>
                                              <w:r>
                                                <w:rPr>
                                                  <w:rFonts w:ascii="Arial" w:hAnsi="Arial" w:cs="Arial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号</w:t>
                                              </w:r>
                                              <w:r>
                                                <w:rPr>
                                                  <w:rFonts w:ascii="Arial" w:hAnsi="Arial" w:cs="Arial" w:eastAsia="Arial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982" w:type="dxa"/>
                                              <w:vMerge w:val="continue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jc w:val="left"/>
                                                <w:rPr>
                                                  <w:rFonts w:ascii="Arial" w:hAnsi="Arial" w:cs="Arial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75" w:type="dxa"/>
                                              <w:vMerge w:val="continue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jc w:val="left"/>
                                                <w:rPr>
                                                  <w:rFonts w:ascii="Arial" w:hAnsi="Arial" w:cs="Arial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75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Arial" w:hAnsi="Arial" w:cs="Arial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地质工程</w:t>
                                              </w:r>
                                              <w:r>
                                                <w:rPr>
                                                  <w:rFonts w:ascii="Arial" w:hAnsi="Arial" w:cs="Arial" w:eastAsia="Arial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75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08180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75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Arial" w:hAnsi="Arial" w:cs="Arial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地质资源与地质工程</w:t>
                                              </w:r>
                                              <w:r>
                                                <w:rPr>
                                                  <w:rFonts w:ascii="Arial" w:hAnsi="Arial" w:cs="Arial" w:eastAsia="Arial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75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Arial" w:hAnsi="Arial" w:cs="Arial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岩土体结构稳定性与治理</w:t>
                                              </w:r>
                                              <w:r>
                                                <w:rPr>
                                                  <w:rFonts w:ascii="Arial" w:hAnsi="Arial" w:cs="Arial" w:eastAsia="Arial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75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Arial" w:hAnsi="Arial" w:cs="Arial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工程勘察及评价</w:t>
                                              </w:r>
                                              <w:r>
                                                <w:rPr>
                                                  <w:rFonts w:ascii="Arial" w:hAnsi="Arial" w:cs="Arial" w:eastAsia="Arial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75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Arial" w:hAnsi="Arial" w:cs="Arial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环境矿物材料</w:t>
                                              </w:r>
                                              <w:r>
                                                <w:rPr>
                                                  <w:rFonts w:ascii="Arial" w:hAnsi="Arial" w:cs="Arial" w:eastAsia="Arial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40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Arial" w:hAnsi="Arial" w:cs="Arial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固体矿产勘查</w:t>
                                              </w:r>
                                              <w:r>
                                                <w:rPr>
                                                  <w:rFonts w:ascii="Arial" w:hAnsi="Arial" w:cs="Arial" w:eastAsia="Arial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13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Arial" w:hAnsi="Arial" w:cs="Arial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吴景华</w:t>
                                              </w:r>
                                              <w:r>
                                                <w:rPr>
                                                  <w:rFonts w:ascii="Arial" w:hAnsi="Arial" w:cs="Arial" w:eastAsia="Arial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26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Arial" w:hAnsi="Arial" w:cs="Arial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勘测学院</w:t>
                                              </w:r>
                                              <w:r>
                                                <w:rPr>
                                                  <w:rFonts w:ascii="Arial" w:hAnsi="Arial" w:cs="Arial" w:eastAsia="Arial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39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2009</w:t>
                                              </w:r>
                                              <w:r>
                                                <w:rPr>
                                                  <w:rFonts w:ascii="Arial" w:hAnsi="Arial" w:cs="Arial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年</w:t>
                                              </w:r>
                                              <w:r>
                                                <w:rPr>
                                                  <w:rFonts w:ascii="Arial" w:hAnsi="Arial" w:cs="Arial" w:eastAsia="Arial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0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Arial" w:hAnsi="Arial" w:cs="Arial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长工院字</w:t>
                                              </w:r>
                                              <w:r>
                                                <w:rPr>
                                                  <w:rFonts w:cs="Arial" w:ascii="Arial" w:hAnsi="Arial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[2009]53</w:t>
                                              </w:r>
                                              <w:r>
                                                <w:rPr>
                                                  <w:rFonts w:ascii="Arial" w:hAnsi="Arial" w:cs="Arial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号</w:t>
                                              </w:r>
                                              <w:r>
                                                <w:rPr>
                                                  <w:rFonts w:ascii="Arial" w:hAnsi="Arial" w:cs="Arial" w:eastAsia="Arial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982" w:type="dxa"/>
                                              <w:vMerge w:val="continue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jc w:val="left"/>
                                                <w:rPr>
                                                  <w:rFonts w:ascii="Arial" w:hAnsi="Arial" w:cs="Arial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75" w:type="dxa"/>
                                              <w:vMerge w:val="restart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Arial" w:hAnsi="Arial" w:cs="Arial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重点建设学科</w:t>
                                              </w:r>
                                              <w:r>
                                                <w:rPr>
                                                  <w:rFonts w:ascii="Arial" w:hAnsi="Arial" w:cs="Arial" w:eastAsia="Arial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75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Arial" w:hAnsi="Arial" w:cs="Arial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管理科学与工程</w:t>
                                              </w:r>
                                              <w:r>
                                                <w:rPr>
                                                  <w:rFonts w:ascii="Arial" w:hAnsi="Arial" w:cs="Arial" w:eastAsia="Arial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75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120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75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Arial" w:hAnsi="Arial" w:cs="Arial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管理科学与工程</w:t>
                                              </w:r>
                                              <w:r>
                                                <w:rPr>
                                                  <w:rFonts w:ascii="Arial" w:hAnsi="Arial" w:cs="Arial" w:eastAsia="Arial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75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Arial" w:hAnsi="Arial" w:cs="Arial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房地产经营管理</w:t>
                                              </w:r>
                                              <w:r>
                                                <w:rPr>
                                                  <w:rFonts w:ascii="Arial" w:hAnsi="Arial" w:cs="Arial" w:eastAsia="Arial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75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Arial" w:hAnsi="Arial" w:cs="Arial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工程造价管理</w:t>
                                              </w:r>
                                              <w:r>
                                                <w:rPr>
                                                  <w:rFonts w:ascii="Arial" w:hAnsi="Arial" w:cs="Arial" w:eastAsia="Arial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75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Arial" w:hAnsi="Arial" w:cs="Arial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企业运营管理</w:t>
                                              </w:r>
                                              <w:r>
                                                <w:rPr>
                                                  <w:rFonts w:ascii="Arial" w:hAnsi="Arial" w:cs="Arial" w:eastAsia="Arial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40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Arial" w:hAnsi="Arial" w:cs="Arial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工程项目管理</w:t>
                                              </w:r>
                                              <w:r>
                                                <w:rPr>
                                                  <w:rFonts w:ascii="Arial" w:hAnsi="Arial" w:cs="Arial" w:eastAsia="Arial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13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Arial" w:hAnsi="Arial" w:cs="Arial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谭敬胜</w:t>
                                              </w:r>
                                              <w:r>
                                                <w:rPr>
                                                  <w:rFonts w:ascii="Arial" w:hAnsi="Arial" w:cs="Arial" w:eastAsia="Arial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26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Arial" w:hAnsi="Arial" w:cs="Arial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管理学院</w:t>
                                              </w:r>
                                              <w:r>
                                                <w:rPr>
                                                  <w:rFonts w:ascii="Arial" w:hAnsi="Arial" w:cs="Arial" w:eastAsia="Arial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39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2009</w:t>
                                              </w:r>
                                              <w:r>
                                                <w:rPr>
                                                  <w:rFonts w:ascii="Arial" w:hAnsi="Arial" w:cs="Arial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年</w:t>
                                              </w:r>
                                              <w:r>
                                                <w:rPr>
                                                  <w:rFonts w:ascii="Arial" w:hAnsi="Arial" w:cs="Arial" w:eastAsia="Arial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0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Arial" w:hAnsi="Arial" w:cs="Arial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长工院字</w:t>
                                              </w:r>
                                              <w:r>
                                                <w:rPr>
                                                  <w:rFonts w:cs="Arial" w:ascii="Arial" w:hAnsi="Arial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[2009]53</w:t>
                                              </w:r>
                                              <w:r>
                                                <w:rPr>
                                                  <w:rFonts w:ascii="Arial" w:hAnsi="Arial" w:cs="Arial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号</w:t>
                                              </w:r>
                                              <w:r>
                                                <w:rPr>
                                                  <w:rFonts w:ascii="Arial" w:hAnsi="Arial" w:cs="Arial" w:eastAsia="Arial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982" w:type="dxa"/>
                                              <w:vMerge w:val="continue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jc w:val="left"/>
                                                <w:rPr>
                                                  <w:rFonts w:ascii="Arial" w:hAnsi="Arial" w:cs="Arial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75" w:type="dxa"/>
                                              <w:vMerge w:val="continue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jc w:val="left"/>
                                                <w:rPr>
                                                  <w:rFonts w:ascii="Arial" w:hAnsi="Arial" w:cs="Arial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75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Arial" w:hAnsi="Arial" w:cs="Arial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水利水电工程</w:t>
                                              </w:r>
                                              <w:r>
                                                <w:rPr>
                                                  <w:rFonts w:ascii="Arial" w:hAnsi="Arial" w:cs="Arial" w:eastAsia="Arial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75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08150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75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Arial" w:hAnsi="Arial" w:cs="Arial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水利工程</w:t>
                                              </w:r>
                                              <w:r>
                                                <w:rPr>
                                                  <w:rFonts w:ascii="Arial" w:hAnsi="Arial" w:cs="Arial" w:eastAsia="Arial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75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Arial" w:hAnsi="Arial" w:cs="Arial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水工建筑物病险诊断与加固技术</w:t>
                                              </w:r>
                                              <w:r>
                                                <w:rPr>
                                                  <w:rFonts w:ascii="Arial" w:hAnsi="Arial" w:cs="Arial" w:eastAsia="Arial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75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Arial" w:hAnsi="Arial" w:cs="Arial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水工程安全预警预报技术</w:t>
                                              </w:r>
                                              <w:r>
                                                <w:rPr>
                                                  <w:rFonts w:ascii="Arial" w:hAnsi="Arial" w:cs="Arial" w:eastAsia="Arial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75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Arial" w:hAnsi="Arial" w:cs="Arial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节水与灌溉技术</w:t>
                                              </w:r>
                                              <w:r>
                                                <w:rPr>
                                                  <w:rFonts w:ascii="Arial" w:hAnsi="Arial" w:cs="Arial" w:eastAsia="Arial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40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13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Arial" w:hAnsi="Arial" w:cs="Arial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任玉珊</w:t>
                                              </w:r>
                                              <w:r>
                                                <w:rPr>
                                                  <w:rFonts w:ascii="Arial" w:hAnsi="Arial" w:cs="Arial" w:eastAsia="Arial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26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Arial" w:hAnsi="Arial" w:cs="Arial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水环学院</w:t>
                                              </w:r>
                                              <w:r>
                                                <w:rPr>
                                                  <w:rFonts w:ascii="Arial" w:hAnsi="Arial" w:cs="Arial" w:eastAsia="Arial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39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2009</w:t>
                                              </w:r>
                                              <w:r>
                                                <w:rPr>
                                                  <w:rFonts w:ascii="Arial" w:hAnsi="Arial" w:cs="Arial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年</w:t>
                                              </w:r>
                                              <w:r>
                                                <w:rPr>
                                                  <w:rFonts w:ascii="Arial" w:hAnsi="Arial" w:cs="Arial" w:eastAsia="Arial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0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Arial" w:hAnsi="Arial" w:cs="Arial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长工院字</w:t>
                                              </w:r>
                                              <w:r>
                                                <w:rPr>
                                                  <w:rFonts w:cs="Arial" w:ascii="Arial" w:hAnsi="Arial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[2009]53</w:t>
                                              </w:r>
                                              <w:r>
                                                <w:rPr>
                                                  <w:rFonts w:ascii="Arial" w:hAnsi="Arial" w:cs="Arial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号</w:t>
                                              </w:r>
                                              <w:r>
                                                <w:rPr>
                                                  <w:rFonts w:ascii="Arial" w:hAnsi="Arial" w:cs="Arial" w:eastAsia="Arial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982" w:type="dxa"/>
                                              <w:vMerge w:val="continue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jc w:val="left"/>
                                                <w:rPr>
                                                  <w:rFonts w:ascii="Arial" w:hAnsi="Arial" w:cs="Arial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75" w:type="dxa"/>
                                              <w:vMerge w:val="continue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jc w:val="left"/>
                                                <w:rPr>
                                                  <w:rFonts w:ascii="Arial" w:hAnsi="Arial" w:cs="Arial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75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Arial" w:hAnsi="Arial" w:cs="Arial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应用化学</w:t>
                                              </w:r>
                                              <w:r>
                                                <w:rPr>
                                                  <w:rFonts w:ascii="Arial" w:hAnsi="Arial" w:cs="Arial" w:eastAsia="Arial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75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08170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75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Arial" w:hAnsi="Arial" w:cs="Arial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化学工程与技术</w:t>
                                              </w:r>
                                              <w:r>
                                                <w:rPr>
                                                  <w:rFonts w:ascii="Arial" w:hAnsi="Arial" w:cs="Arial" w:eastAsia="Arial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75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Arial" w:hAnsi="Arial" w:cs="Arial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发光及显示材料</w:t>
                                              </w:r>
                                              <w:r>
                                                <w:rPr>
                                                  <w:rFonts w:ascii="Arial" w:hAnsi="Arial" w:cs="Arial" w:eastAsia="Arial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75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Arial" w:hAnsi="Arial" w:cs="Arial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药物微分析技术</w:t>
                                              </w:r>
                                              <w:r>
                                                <w:rPr>
                                                  <w:rFonts w:ascii="Arial" w:hAnsi="Arial" w:cs="Arial" w:eastAsia="Arial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75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Arial" w:hAnsi="Arial" w:cs="Arial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无机固体功能材料化学</w:t>
                                              </w:r>
                                              <w:r>
                                                <w:rPr>
                                                  <w:rFonts w:ascii="Arial" w:hAnsi="Arial" w:cs="Arial" w:eastAsia="Arial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40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13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Arial" w:hAnsi="Arial" w:cs="Arial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任慧娟</w:t>
                                              </w:r>
                                              <w:r>
                                                <w:rPr>
                                                  <w:rFonts w:ascii="Arial" w:hAnsi="Arial" w:cs="Arial" w:eastAsia="Arial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26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Arial" w:hAnsi="Arial" w:cs="Arial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理学院</w:t>
                                              </w:r>
                                              <w:r>
                                                <w:rPr>
                                                  <w:rFonts w:ascii="Arial" w:hAnsi="Arial" w:cs="Arial" w:eastAsia="Arial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39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2009</w:t>
                                              </w:r>
                                              <w:r>
                                                <w:rPr>
                                                  <w:rFonts w:ascii="Arial" w:hAnsi="Arial" w:cs="Arial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年</w:t>
                                              </w:r>
                                              <w:r>
                                                <w:rPr>
                                                  <w:rFonts w:ascii="Arial" w:hAnsi="Arial" w:cs="Arial" w:eastAsia="Arial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0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Arial" w:hAnsi="Arial" w:cs="Arial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长工院字</w:t>
                                              </w:r>
                                              <w:r>
                                                <w:rPr>
                                                  <w:rFonts w:cs="Arial" w:ascii="Arial" w:hAnsi="Arial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[2009]53</w:t>
                                              </w:r>
                                              <w:r>
                                                <w:rPr>
                                                  <w:rFonts w:ascii="Arial" w:hAnsi="Arial" w:cs="Arial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号</w:t>
                                              </w:r>
                                              <w:r>
                                                <w:rPr>
                                                  <w:rFonts w:ascii="Arial" w:hAnsi="Arial" w:cs="Arial" w:eastAsia="Arial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  <wp14:sizeRelH relativeFrom="margin">
                              <wp14:pctWidth>100000</wp14:pctWidth>
                            </wp14:sizeRelH>
                          </wp:anchor>
                        </w:drawing>
                      </mc:Choice>
                      <mc:Fallback>
                        <w:pict>
                          <v:rect style="position:absolute;rotation:-0;width:662.25pt;height:281.75pt;mso-wrap-distance-left:0pt;mso-wrap-distance-right:2.25pt;mso-wrap-distance-top:0pt;mso-wrap-distance-bottom:0pt;margin-top:0pt;mso-position-vertical-relative:text;margin-left:0pt;mso-position-horizontal:left;mso-position-horizontal-relative:text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982"/>
                                    <w:gridCol w:w="975"/>
                                    <w:gridCol w:w="975"/>
                                    <w:gridCol w:w="975"/>
                                    <w:gridCol w:w="975"/>
                                    <w:gridCol w:w="975"/>
                                    <w:gridCol w:w="975"/>
                                    <w:gridCol w:w="975"/>
                                    <w:gridCol w:w="840"/>
                                    <w:gridCol w:w="1113"/>
                                    <w:gridCol w:w="1526"/>
                                    <w:gridCol w:w="839"/>
                                    <w:gridCol w:w="112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82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级别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5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重点学科层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5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学科名称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5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学科代码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5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所属一级学科名称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5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学术方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5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学术方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5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学术方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0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学术方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3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学科带头人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26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所在单位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9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批准时间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0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批准文号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82" w:type="dxa"/>
                                        <w:vMerge w:val="restart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省级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5" w:type="dxa"/>
                                        <w:vMerge w:val="restart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优势特色重点学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5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电力系统及其自动化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5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8080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5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电气工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5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配网自动化及电能质量控制与优化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5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智能电网及优化控制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5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智能控制技术及其应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0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3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孟祥萍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26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电信学院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9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0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吉教科文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[2011]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号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82" w:type="dxa"/>
                                        <w:vMerge w:val="continue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5" w:type="dxa"/>
                                        <w:vMerge w:val="continue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5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水利水电工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5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815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5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水利工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5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水工结构安全评价及灾害防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5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区域水环境治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5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节水灌溉技术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0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水电机组运行状态监控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3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任玉珊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26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水利与环境工程学院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9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0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吉教科文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[2011]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号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82" w:type="dxa"/>
                                        <w:vMerge w:val="continue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5" w:type="dxa"/>
                                        <w:vMerge w:val="continue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5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防灾减灾工程及防护工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5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8140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5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土木工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5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工程结构抗震和振动控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5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混凝土结构设计理论及维护加固技术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5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岩土体稳定性与灾害防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0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3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窦立军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26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土木工程学院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9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0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吉教科文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[2011]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号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82" w:type="dxa"/>
                                        <w:vMerge w:val="restart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校级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5" w:type="dxa"/>
                                        <w:vMerge w:val="restart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重点学科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5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市政工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5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814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5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土木工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5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污水处理与资源化利用技术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5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污水生物处理节能技术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5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输配水系统与节水减排技术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0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3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张文华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26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水环学院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9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0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长工院字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[2009]5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号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82" w:type="dxa"/>
                                        <w:vMerge w:val="continue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5" w:type="dxa"/>
                                        <w:vMerge w:val="continue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5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机械制造及其自动化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5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802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5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机械工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5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汽车零部件制造及自动检测技术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5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装备自动化技术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5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试验装备及其控制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0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精密制造及其质量控制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3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王华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26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机电学院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9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0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长工院字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[2009]5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号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82" w:type="dxa"/>
                                        <w:vMerge w:val="continue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5" w:type="dxa"/>
                                        <w:vMerge w:val="continue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5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结构工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5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8140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5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土木工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5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工程结构抗震与振动控制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5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建筑结构设计技术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5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建筑结构可靠性与加固技术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0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3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窦立军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26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土木学院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9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0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长工院字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[2009]5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号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82" w:type="dxa"/>
                                        <w:vMerge w:val="continue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5" w:type="dxa"/>
                                        <w:vMerge w:val="continue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5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热能工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5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8070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5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动力工程与工程热物理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5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建筑能源供应与室内环境控制技术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5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集中供热系统优化与节能技术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5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动力机械自动控制技术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0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流体传输节能技术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3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韦节廷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26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能动学院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9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0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长工院字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[2009]5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号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82" w:type="dxa"/>
                                        <w:vMerge w:val="continue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5" w:type="dxa"/>
                                        <w:vMerge w:val="continue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5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地质工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5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818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5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地质资源与地质工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5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岩土体结构稳定性与治理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5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工程勘察及评价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5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环境矿物材料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0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固体矿产勘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3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吴景华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26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勘测学院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9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0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长工院字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[2009]5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号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82" w:type="dxa"/>
                                        <w:vMerge w:val="continue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5" w:type="dxa"/>
                                        <w:vMerge w:val="restart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重点建设学科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5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管理科学与工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5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2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5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管理科学与工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5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房地产经营管理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5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工程造价管理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5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企业运营管理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0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工程项目管理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3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谭敬胜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26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管理学院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9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0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长工院字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[2009]5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号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82" w:type="dxa"/>
                                        <w:vMerge w:val="continue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5" w:type="dxa"/>
                                        <w:vMerge w:val="continue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5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水利水电工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5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815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5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水利工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5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水工建筑物病险诊断与加固技术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5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水工程安全预警预报技术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5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节水与灌溉技术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0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3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任玉珊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26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水环学院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9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0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长工院字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[2009]5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号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82" w:type="dxa"/>
                                        <w:vMerge w:val="continue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5" w:type="dxa"/>
                                        <w:vMerge w:val="continue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5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应用化学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5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817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5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化学工程与技术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5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发光及显示材料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5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药物微分析技术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5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无机固体功能材料化学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0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3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任慧娟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26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理学院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9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0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长工院字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[2009]5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号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18"/>
          <w:szCs w:val="18"/>
        </w:rPr>
        <w:drawing>
          <wp:inline distT="0" distB="0" distL="0" distR="0">
            <wp:extent cx="190500" cy="1428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01:50:00Z</dcterms:created>
  <dc:creator>微软用户</dc:creator>
  <dc:description/>
  <cp:keywords/>
  <dc:language>en-US</dc:language>
  <cp:lastModifiedBy>微软用户</cp:lastModifiedBy>
  <dcterms:modified xsi:type="dcterms:W3CDTF">2013-12-10T01:51:00Z</dcterms:modified>
  <cp:revision>1</cp:revision>
  <dc:subject/>
  <dc:title>长春工程学院重点学科一览表</dc:title>
</cp:coreProperties>
</file>